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2FT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2FT2.CMD is the modified version of Ralf Hauser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2FAT.CMD.  With his "best wishes", I have made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original program which will now allow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th PKZIP and ARJ as well as with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the ability to backup with PKZIP an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more flexibility via command line switch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b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ability to uniquely name the "filename"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output fi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esignate which utility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convert all command line arguement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si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inserted additional code necessary to handl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ple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the ARJ compression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mpfile" filelist approach used by Ralf will work althoug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2f_backup procedure will require further, sligh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using the ARJ utility, the '-b1' switch can be ad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s to an already existing backup file with the same outpu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made any allowance in this version for return co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what was originally specified.  This should be do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properly when ARJ or PKUNZIP fail to compress properly. 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creased the return code value to any code &gt; than 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correct the ZOO problem specified by Ralf in 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tested the quality of the compressed files by do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.  I have performed restores on test sub directo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work correctly.  The program does accomplis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nd has given me the solution to the "HPFS to FAT" back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DOS-based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created a 75mg FAT drive which I use as the receptacl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s and which is totally dedicated to this end (what a wast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 it may, after I have run this utility and Dave Terry's WPS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preserving the desktop, I have a directory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ies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:\       TEMP             Used to keep copies of BU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JD             Backed up files/ea's from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JF             Backed up files/ea's from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PS              Backed up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I have used is to first backup the WP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BACK2FAT program to preserve files on HPFS drives D: and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this, BACK2FAT must be run twice.  I have set up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 to accomplish the first two procedures on a timed basis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is to reboot DOS 5.0 and run the tap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erforms a full backup on Drive G:.  This also may be don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lly by using the "timed approach" from with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you find the two versions of BACK2FAT usefull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 to make further modifications, please include the new "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riginal package along with your documentation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opies of changes to Ralf at the address st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nd to m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ha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McKinl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Portland ME USA 04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(207) 799-86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